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м'янець-Подільський державний історичний музей-запові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итут археології НАН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м'янець-Подільський національний університет імені Івана Огіє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ий лист-запр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новні ко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шуємо Вас взяти участь у Х-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сеукраїнській науково-практичній конференції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уроченій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0-й річниці від дня наро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ського археолога та істо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она Срульовича Винокура (1930-200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Археологія &amp; Фортифікація Украї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а відбудетьс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27 листопада 2020 р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баз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м'янець-Подільського державного історичного музею-запові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рями роботи конференції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- Життєвий і творчий шлях І. С. Виноку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- Давня археологія Украї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- Середньовічна археологія Украї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- Експериментальна археологі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- Історія та розвиток фортифікації з найдавніших часів до XVIII c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- Історія фортифікації ХІХ-ХХІ с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- Пам’ятки військового зодчества сьогодні. Проблеми збереження, реставрації та музеєфікації фортифікаційних споруд. Використання в туристичній діяльності об’єктів фортифікації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- Історіографія та джерельна база археологічних та архітектурно-фортифікаційних досліджен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- Геральдика. Нумізматика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ви конференції</w:t>
      </w:r>
      <w:r>
        <w:rPr>
          <w:rFonts w:cs="Times New Roman" w:ascii="Times New Roman" w:hAnsi="Times New Roman"/>
          <w:sz w:val="24"/>
          <w:szCs w:val="24"/>
          <w:lang w:val="uk-UA"/>
        </w:rPr>
        <w:t>: українська, польська, англійсь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блікація матеріалі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рник матеріалів конференції заплановано видати до початку роботи конференц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да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ом матеріалів та заявок – д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1 жовтня 2020 р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і питанн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>
          <w:trHeight w:val="78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. тел.(03849) 9-09-5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lang w:val="en-US"/>
              </w:rPr>
              <w:t>archeology_kpdimz@ukr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йт музею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uzeu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a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6 44-11-091 (Болтанюк Петро Анатолійови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7 46-28-557 (Рибчак Наталія Михайлів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8 883-98-57 (Старенький Ігор Олександрович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2300, м. Кам’янець-Подільський, Хмельницька обл., Кам’янець-Подільський державний історичний музей-заповідник, вул. Іоанно-Предтеченська,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їзд та проживання за рахунок сторони, яка надає відрядженн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тори допоможуть з проведенням розселення на час конференц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моги до матеріалі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 зв’язку з початком процесу переведення збірника у категорію фахових, умови оформлення та друку у 2020 році частково змінюю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ублікації приймаються українською, польською та англійською мо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стаття має містити обов’язкові елементи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становка пробле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наліз останніх досліджень і публікац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ормування ме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лад основного матеріалу дослід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з даного дослідження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матеріали подаються в електронному вигляді на скриньку музею </w:t>
      </w:r>
      <w:r>
        <w:rPr>
          <w:rFonts w:cs="Times New Roman" w:ascii="Times New Roman" w:hAnsi="Times New Roman"/>
          <w:b/>
        </w:rPr>
        <w:t>archeology_kpdimz@ukr.net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ілюстрації подаються у форматі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дільною здатністю не менше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е більше 5-ти малюнків або схем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 ілюстрацій подаються посилання в тексті та підписи окремим списк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озмір статті – основний текст до 12 сторін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текстовий форма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озмір шрифту (кегль) – 14; міжрядковий інтервал – 1,5; відступ абзацу – 1,25; вирівнювання – по ширині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озміри полів: верхнє та нижнє – 20 мм, ліве – 30 мм, праве – 15 м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 тексті використовується дефіс „-“ без пробілів (пропусків), й тире „–“ з пробілами (пропускам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 статті повинна додаватися анотація та ключові слова українською мовою, обсягом до 500 знаків та англійською мовою, обсягом 1800-2000 знак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до статті повинні додаватися: список використаних джерел та літератури (в алфавітному порядку; текстовий форма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  <w:lang w:val="uk-UA"/>
        </w:rPr>
        <w:t>; шрифт 14; міжрядковий інтервал – 1,5), список скороч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орядок оформлення бібліографічного опису та посилань здійснюється за зразком публікацій у виданнях Інституту археології НАН України (сайт: https://www.iananu.org.ua/vidannya/oformlennya-posilan), що базується на міжнародній системі </w:t>
      </w:r>
      <w:r>
        <w:rPr>
          <w:rFonts w:cs="Times New Roman" w:ascii="Times New Roman" w:hAnsi="Times New Roman"/>
          <w:sz w:val="24"/>
          <w:szCs w:val="24"/>
          <w:lang w:val="en-US"/>
        </w:rPr>
        <w:t>Harvar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ferenci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yl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!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 Матеріали, які не відповідають вимогам, розглядатися не буд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!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 Автор статті несе відповідальність за грамотність, правильність та достовірність поданого матеріалу, за точне цитування джерел і літератури та посилання на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!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 Оргкомітет залишає за собою право відбору матері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!- При заочній участі надсилається тільки pdf варіант збір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!- Кожна стаття проходить перевірку на плагі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!- Редколегія та незалежні рецензенти здійснюють рецензування статей та приймають остаточне рішення щодо їх публік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!- Стаття може бути рекомендована до друку, повернена для доопрацювання або відхи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!- Статті без анотації та ключових слів українською та англійською мовами до друку не приймаю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КА на участь у конференції: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7164"/>
      </w:tblGrid>
      <w:tr>
        <w:trPr>
          <w:trHeight w:val="33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ізвище, 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по батькові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Учений ступінь, наукове звання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Назва статті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Місце роботи, по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казується за наявності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exac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Форма участі (очна, заочна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Службова адреса та телефон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Домашня адреса та моб. телефон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разок оформлення матеріалів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ифр УДК                                                                            П.І.Б., науковий ступінь, вчене звання, посад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вказується за наявно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СТАТТ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лючові слова: 5-8 слі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нотація: до 500 знакі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екст стат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і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нотація (1800-2000 знаків) та ключові слова (5-8) англійською мово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скоро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кремим файлом надається список підписів до ілюстрацій та власне ілюстрац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ок оформлення бібліографічного опису дивіться на сайті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iananu.org.ua/vidannya/oformlennya-posila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pecbib">
    <w:name w:val="spec_bib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ananu.org.ua/vidannya/oformlennya-posil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5:00Z</dcterms:created>
  <dc:creator>Zver</dc:creator>
  <dc:description/>
  <cp:keywords/>
  <dc:language>en-US</dc:language>
  <cp:lastModifiedBy>PC</cp:lastModifiedBy>
  <cp:lastPrinted>2016-02-17T08:58:00Z</cp:lastPrinted>
  <dcterms:modified xsi:type="dcterms:W3CDTF">2020-09-18T13:30:00Z</dcterms:modified>
  <cp:revision>46</cp:revision>
  <dc:subject/>
  <dc:title/>
</cp:coreProperties>
</file>