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АЯВКА НА УЧАСТЬ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на кожного співавтора одної доповіді заповнюється окремо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ізвище, Ім’я, По батькові 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уковий ступінь, учене звання 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сада _____________________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рганізація 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Адреса організації ___________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нтактний е-mail 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зва доповіді 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имітк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Коротка анотація доповіді (до 1 800 знаків разом з пробілами):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42:00Z</dcterms:created>
  <dc:creator>Dmytro</dc:creator>
  <dc:description/>
  <cp:keywords/>
  <dc:language>en-US</dc:language>
  <cp:lastModifiedBy>Dmytro</cp:lastModifiedBy>
  <dcterms:modified xsi:type="dcterms:W3CDTF">2019-01-28T19:26:00Z</dcterms:modified>
  <cp:revision>4</cp:revision>
  <dc:subject/>
  <dc:title> </dc:title>
</cp:coreProperties>
</file>