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6"/>
        <w:gridCol w:w="236"/>
        <w:gridCol w:w="127"/>
        <w:gridCol w:w="701"/>
        <w:gridCol w:w="536"/>
        <w:gridCol w:w="476"/>
        <w:gridCol w:w="424"/>
        <w:gridCol w:w="180"/>
        <w:gridCol w:w="180"/>
        <w:gridCol w:w="360"/>
        <w:gridCol w:w="108"/>
        <w:gridCol w:w="72"/>
        <w:gridCol w:w="554"/>
        <w:gridCol w:w="93"/>
        <w:gridCol w:w="489"/>
        <w:gridCol w:w="68"/>
        <w:gridCol w:w="157"/>
        <w:gridCol w:w="414"/>
        <w:gridCol w:w="262"/>
        <w:gridCol w:w="170"/>
        <w:gridCol w:w="135"/>
        <w:gridCol w:w="578"/>
        <w:gridCol w:w="17"/>
        <w:gridCol w:w="112"/>
        <w:gridCol w:w="145"/>
        <w:gridCol w:w="794"/>
        <w:gridCol w:w="209"/>
        <w:gridCol w:w="141"/>
        <w:gridCol w:w="267"/>
        <w:gridCol w:w="725"/>
        <w:gridCol w:w="25"/>
        <w:gridCol w:w="406"/>
      </w:tblGrid>
      <w:tr>
        <w:trPr/>
        <w:tc>
          <w:tcPr>
            <w:tcW w:w="9894" w:type="dxa"/>
            <w:gridSpan w:val="31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УКОВИЙ АРХІ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СТИТУТУ АРХЕОЛОГІЇ НАЦІОНАЛЬНОЇ АКАДЕМІЇ НАУК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8" w:type="dxa"/>
            <w:gridSpan w:val="14"/>
            <w:tcBorders/>
          </w:tcPr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  К  Т №</w:t>
            </w:r>
          </w:p>
        </w:tc>
        <w:tc>
          <w:tcPr>
            <w:tcW w:w="24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ЙОМУ НАУКОВОЇ ДОКУМЕНТАЦІЇ З ДОСЛІДЖЕННЯ АРХЕОЛОГІЧНОЇ СПАДЩИН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ТЕРИТОРІЇ УКРАЇНИ ДЛЯ ПОСТІЙНОГО ЗБЕРІГАНН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5118" w:type="dxa"/>
            <w:gridSpan w:val="1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ен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      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й акт складений</w:t>
            </w:r>
          </w:p>
        </w:tc>
        <w:tc>
          <w:tcPr>
            <w:tcW w:w="76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сада)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76" w:type="dxa"/>
            <w:gridSpan w:val="17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різвище, ім‘я, по-батькові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назва установи, організації, підприємства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 одного боку і представником Польового комітету Інституту археології НАН України  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664" w:type="dxa"/>
            <w:gridSpan w:val="8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сада)</w:t>
            </w:r>
          </w:p>
        </w:tc>
        <w:tc>
          <w:tcPr>
            <w:tcW w:w="6230" w:type="dxa"/>
            <w:gridSpan w:val="2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різвище, ім‘я, по-батькові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 другого боку, в тому, що перший здав, а другий прийня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тимчасове збереж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ецензування таку наукову документацію з наступною передачею її до Наукового архіву Інституту археології НАН Україн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ійного зберіг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ріально-відповідальній особі 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3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сада)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різвище, ім‘я, по-батькові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назва наукового звіту про проведені дослідження археологічної спадщини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9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автор звіту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1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ліфікаційний документ (Відкритий лист)</w:t>
            </w:r>
          </w:p>
        </w:tc>
        <w:tc>
          <w:tcPr>
            <w:tcW w:w="1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     »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492" w:type="dxa"/>
            <w:gridSpan w:val="1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звіл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     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р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9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з/п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зва докумен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явність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кількість аркушів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значаєтьс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стор.  - по сто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римітка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Науковий   звіт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left="750" w:hanging="745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віт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текстова частина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Інвентарний опис знахідок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датки (Результати палеоботанічних, палео-зоологічних, антропологічних визначень тощо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писок ілюстрацій, фото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люстрації (в т.ч. фото, фото знахідок, рисунки, креслення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кт передачі знахідок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до ДМФУ (№, дата, назва установи, кількість знахідок)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екційний опис знахід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гальний обсяг тому (томів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лектронна копія звіту (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формат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Польова документація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ьовий щоденни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льовий опис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ьові спис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ьові кресленн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исок польових креслен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вентарні польові книг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89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894" w:type="dxa"/>
            <w:gridSpan w:val="3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сього за актом прийнято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764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кількість документів)</w:t>
            </w:r>
          </w:p>
        </w:tc>
        <w:tc>
          <w:tcPr>
            <w:tcW w:w="4126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рописом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в:</w:t>
            </w:r>
          </w:p>
        </w:tc>
        <w:tc>
          <w:tcPr>
            <w:tcW w:w="3684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няв:</w:t>
            </w:r>
          </w:p>
        </w:tc>
        <w:tc>
          <w:tcPr>
            <w:tcW w:w="3123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ідпис)</w:t>
            </w:r>
          </w:p>
        </w:tc>
        <w:tc>
          <w:tcPr>
            <w:tcW w:w="1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1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ідпис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ійне зберіг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йняв: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7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ідпис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           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</w:t>
            </w:r>
          </w:p>
        </w:tc>
        <w:tc>
          <w:tcPr>
            <w:tcW w:w="41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284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1:00Z</dcterms:created>
  <dc:creator>OASU</dc:creator>
  <dc:description/>
  <dc:language>en-US</dc:language>
  <cp:lastModifiedBy>PC</cp:lastModifiedBy>
  <cp:lastPrinted>2020-02-26T13:12:00Z</cp:lastPrinted>
  <dcterms:modified xsi:type="dcterms:W3CDTF">2020-02-26T15:21:00Z</dcterms:modified>
  <cp:revision>2</cp:revision>
  <dc:subject/>
  <dc:title/>
</cp:coreProperties>
</file>