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98"/>
        <w:gridCol w:w="518"/>
        <w:gridCol w:w="130"/>
        <w:gridCol w:w="947"/>
        <w:gridCol w:w="1263"/>
        <w:gridCol w:w="332"/>
        <w:gridCol w:w="388"/>
        <w:gridCol w:w="540"/>
        <w:gridCol w:w="2263"/>
      </w:tblGrid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роткий звіт про проведені дослідження археологічної спадщини України</w:t>
            </w:r>
          </w:p>
        </w:tc>
      </w:tr>
      <w:tr>
        <w:trPr/>
        <w:tc>
          <w:tcPr>
            <w:tcW w:w="383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.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м'я та по батькові дослідника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установи, організації, де працює дослідник)</w:t>
            </w:r>
          </w:p>
        </w:tc>
      </w:tr>
      <w:tr>
        <w:trPr>
          <w:trHeight w:val="150" w:hRule="atLeast"/>
        </w:trPr>
        <w:tc>
          <w:tcPr>
            <w:tcW w:w="2391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Дозві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ід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валіфікаційний документ (Відкритий лис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і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арактер робі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ид наукового дослідження – розкопки, підводні дослідження, нагляд за земляними роботам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нсервація, музеєфікація тощо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азва археологічного об'єкта (пам’ятк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тоянка, місцезнаходження, селище, поселення, городище, могильник, курган, некрополь, кладовище, сакральна пам‘ятка тощо)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охоронний номер пам’ятки, дата відкриття, автор відкриття) 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ультурна належність та історичний період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місцезнаходження: область, район, населений пункт, сільсь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д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адреса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лоща пам’ятки)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площа дослідж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бстеження території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лоща дослідження (обстеження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цього року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тужність культурного шару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ількість, назва, час існування досліджених об’єктів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тан збереженості пам’ятки, процент збереженості, місце в оточуючому ландшафті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ількість знахідок за Польовим описом)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ількість знахідок, внесених до колекційного опису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місце зберігання знахідок на час складання  звіту 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державної установи, куди планується передати їх на постійне зберігання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ведення в науковий обі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автори, назва статті поданої до збірника «Археологічні дослідження в Україні»)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370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70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осада автора)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.і.б.)         </w:t>
            </w:r>
          </w:p>
        </w:tc>
      </w:tr>
      <w:tr>
        <w:trPr/>
        <w:tc>
          <w:tcPr>
            <w:tcW w:w="370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ідпис автора завіряю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57:00Z</dcterms:created>
  <dc:creator>Minaeva</dc:creator>
  <dc:description/>
  <cp:keywords/>
  <dc:language>en-US</dc:language>
  <cp:lastModifiedBy>Minaeva</cp:lastModifiedBy>
  <cp:lastPrinted>2009-11-16T16:45:00Z</cp:lastPrinted>
  <dcterms:modified xsi:type="dcterms:W3CDTF">2012-12-15T23:57:00Z</dcterms:modified>
  <cp:revision>2</cp:revision>
  <dc:subject/>
  <dc:title>Бланк установи (організації)</dc:title>
</cp:coreProperties>
</file>