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316"/>
        <w:gridCol w:w="130"/>
        <w:gridCol w:w="947"/>
        <w:gridCol w:w="1263"/>
        <w:gridCol w:w="720"/>
        <w:gridCol w:w="540"/>
        <w:gridCol w:w="2263"/>
      </w:tblGrid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6"/>
                <w:lang w:val="uk-UA"/>
              </w:rPr>
              <w:t>Короткий зві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ро проведені науково-археологічні  експертизи земельних ділянок аб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озвідок  на території України</w:t>
            </w:r>
          </w:p>
        </w:tc>
      </w:tr>
      <w:tr>
        <w:trPr/>
        <w:tc>
          <w:tcPr>
            <w:tcW w:w="383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у</w:t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.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різвище, ім'я та по батькові дослідника)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зва установи, організації, де працює дослідник)</w:t>
            </w:r>
          </w:p>
        </w:tc>
      </w:tr>
      <w:tr>
        <w:trPr>
          <w:trHeight w:val="150" w:hRule="atLeast"/>
        </w:trPr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 xml:space="preserve">Дозвіл 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restart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Кваліфікаційний документ (Відкритий лис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№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39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98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від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археологічні розвідки із шурфуванням 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арактер робіт (вид наукового дослідження – розвідка, експертиза, підводні дослідження)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сцезнаходження земельних ділянок (область, район), де проводились обстеже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РЕЗУЛЬТАТИ ПРОВЕДЕНОГО ОБСТЕЖЕ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Інформація про об'єкти (пам'ятки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933440" cy="1351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3440" cy="1351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1620"/>
                                    <w:gridCol w:w="2024"/>
                                    <w:gridCol w:w="1361"/>
                                    <w:gridCol w:w="1362"/>
                                    <w:gridCol w:w="13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Загальна кількість обстежених земельних діля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(територ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Загальна площа обстежених земельних ділян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(територі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 xml:space="preserve">Місцезнаходження (район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>Кількість виявлених об'єктів археолог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 xml:space="preserve">Площа ділянок, де знаходяться археологічні об'єк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  <w:t xml:space="preserve">Загальна площа виявлених пам'яток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4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2pt;height:106.45pt;mso-wrap-distance-left:0pt;mso-wrap-distance-right:9pt;mso-wrap-distance-top:0pt;mso-wrap-distance-bottom:0pt;margin-top:-0.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620"/>
                              <w:gridCol w:w="2024"/>
                              <w:gridCol w:w="1361"/>
                              <w:gridCol w:w="1362"/>
                              <w:gridCol w:w="1362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Загальна кількість обстежених земельних діля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(територій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Загальна площа обстежених земельних ділянок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(територій)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Місцезнаходження (район)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>Кількість виявлених об'єктів археології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Площа ділянок, де знаходяться археологічні об'єкти 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  <w:t xml:space="preserve">Загальна площа виявлених пам'ят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7"/>
              <w:gridCol w:w="1098"/>
              <w:gridCol w:w="1176"/>
              <w:gridCol w:w="1304"/>
              <w:gridCol w:w="1260"/>
              <w:gridCol w:w="1440"/>
              <w:gridCol w:w="900"/>
              <w:gridCol w:w="1080"/>
            </w:tblGrid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Тип пам'ятки (об’єкта)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Назва пам'ятки (об’єкта)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Дату-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вання,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культурна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рина-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лежність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лоща,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розміри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ам'ятки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(об’єкта), потужність культурного шару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Адрес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Стан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пам'ятки (об’єкта)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Охорон-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ний номер аб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новови-явлений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об’єк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 xml:space="preserve">Кількість знахідок,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  <w:lang w:val="uk-UA"/>
                    </w:rPr>
                    <w:t>внесених до колекційного опису</w:t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місце зберігання знахідок на час складання  звіту 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державної установи, куди планується передати їх на постійне зберігання)</w:t>
            </w:r>
          </w:p>
        </w:tc>
      </w:tr>
      <w:tr>
        <w:trPr/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ведення в науковий обіг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автори, назва статті поданої до збірника «Археологічні дослідження в Україні»)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осада автора)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4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(п.і.б.)         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Підпис автора завіряю: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34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SchoolBook" w:hAnsi="SchoolBook" w:eastAsia="Times New Roman" w:cs="SchoolBook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ind w:hanging="0"/>
    </w:pPr>
    <w:rPr>
      <w:rFonts w:ascii="Times New Roman" w:hAnsi="Times New Roman" w:cs="Times New Roman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51:00Z</dcterms:created>
  <dc:creator>Minaeva</dc:creator>
  <dc:description/>
  <cp:keywords/>
  <dc:language>en-US</dc:language>
  <cp:lastModifiedBy>Minaeva</cp:lastModifiedBy>
  <cp:lastPrinted>2012-03-13T16:51:00Z</cp:lastPrinted>
  <dcterms:modified xsi:type="dcterms:W3CDTF">2012-12-15T23:56:00Z</dcterms:modified>
  <cp:revision>6</cp:revision>
  <dc:subject/>
  <dc:title>Бланк установи (організації)</dc:title>
</cp:coreProperties>
</file>