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</w:t>
      </w:r>
      <w:r>
        <w:rPr>
          <w:b/>
          <w:sz w:val="28"/>
          <w:szCs w:val="28"/>
        </w:rPr>
        <w:t>ЯТКА АВ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ого збірника інформаційних повідомл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РХЕОЛОГІЧНІ ДОСЛІДЖЕННЯ В УКРАЇН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збірник «Археологічні дослідження в Україні» покликаний оперативно інформувати наукову громадськість про проведені польові археологічні дослідження на територ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 щорічного збірника повинні містити короткі повідомлення про основні результати польових досліджень археологічної спадщини України, включаючи культурно-хронологічну належність та місцезнаходження дослідженої пам’ятки чи об’є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включає в себе до 5 сторінок текстової частини (8,75 тис. знаків з пробілами) та 2 сторінки ілюстр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приймаються українською мовою в електронному варіанті (</w:t>
      </w:r>
      <w:r>
        <w:rPr>
          <w:b/>
          <w:sz w:val="28"/>
          <w:szCs w:val="28"/>
          <w:lang w:val="uk-UA"/>
        </w:rPr>
        <w:t>ТІЛЬКИ RTF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подається 14 кеглем, шрифтом Times New Roman через 1,5 інтервали з відступом ліворуч, знизу та згори не менше за 2,5 см, праворуч – не менше за 1 с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і назви подаються за офіційно прийнятою транскрип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ова не скорочуються. Допускаються лише офіційно прийняті скорочення, при цьому подається список використаних скоро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не містить посилань і списку використаної літера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під рисунками складають у вигляді окремого списку ілюстр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юстрації подаються в електронному (формат </w:t>
      </w:r>
      <w:r>
        <w:rPr>
          <w:b/>
          <w:sz w:val="28"/>
          <w:szCs w:val="28"/>
          <w:lang w:val="uk-UA"/>
        </w:rPr>
        <w:t>TIFF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JPEG</w:t>
      </w:r>
      <w:r>
        <w:rPr>
          <w:sz w:val="28"/>
          <w:szCs w:val="28"/>
          <w:lang w:val="uk-UA"/>
        </w:rPr>
        <w:t xml:space="preserve"> щонайменше </w:t>
      </w:r>
      <w:r>
        <w:rPr>
          <w:b/>
          <w:sz w:val="28"/>
          <w:szCs w:val="28"/>
          <w:lang w:val="uk-UA"/>
        </w:rPr>
        <w:t>3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dpi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умерація ілюстративних матеріалів наскрізна і послідовна, без пропусків та повторень. У тексті ілюстрації позначаються: </w:t>
      </w:r>
      <w:r>
        <w:rPr>
          <w:i/>
          <w:sz w:val="28"/>
          <w:szCs w:val="28"/>
          <w:lang w:val="uk-UA"/>
        </w:rPr>
        <w:t>Ри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позначення в ілюстраціях розшифровуються у підрисунковому тек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о збірника приймаються до 15 грудня поточного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Редколе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31:00Z</dcterms:created>
  <dc:creator>XTreme</dc:creator>
  <dc:description/>
  <cp:keywords/>
  <dc:language>en-US</dc:language>
  <cp:lastModifiedBy>XTreme</cp:lastModifiedBy>
  <cp:lastPrinted>2010-10-17T23:07:00Z</cp:lastPrinted>
  <dcterms:modified xsi:type="dcterms:W3CDTF">2017-11-19T09:54:00Z</dcterms:modified>
  <cp:revision>13</cp:revision>
  <dc:subject/>
  <dc:title>ПАМ’ЯТКА АВТОРАМ</dc:title>
</cp:coreProperties>
</file>